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  <w:gridCol w:w="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827405" cy="4502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 / Prenume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SAFTA ANCA – DANIE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urești, Sector 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(ur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>daniela.safta</w:t>
            </w:r>
            <w:r>
              <w:rPr>
                <w:b/>
                <w:sz w:val="24"/>
                <w:szCs w:val="24"/>
                <w:lang w:val="en-GB"/>
              </w:rPr>
              <w:t>@onrc.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ţionalitate(-tăţ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7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Civil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inin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sătorită , 1 copi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ducaţie şi formare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absolvi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management al calității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tipul instituţiei de învăţământ/furnizorului de form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Consulting Partner Services s.r.l.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e perfecționar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ă de absolvi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intern manageri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tipul instituţiei de învăţământ/furnizorului de form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ția Șanse Egale pentru Persoanele cu Nevoi Special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de perfecționar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ster în Drept Internaţional Comunitar/ Diplomă Drept Diplomatic şi Consul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pt Internațional, Drept Diplomatic, Dreptul Afacerilor Europene, Drept Comunitar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 xml:space="preserve">Lucrare Diploma Disertaţie – </w:t>
            </w:r>
            <w:r>
              <w:rPr>
                <w:sz w:val="24"/>
                <w:szCs w:val="24"/>
                <w:lang w:val="en-US"/>
              </w:rPr>
              <w:t>“Oficii Consulare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tipul instituţiei de învăţământ/furnizorului de form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atea Creştină „Dimitrie Cantemir”, Bucureşti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atea Ştiinţe Juridice şi Administrative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niversit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ţiat în Drept / Diplomă Licenţă Academia de Poliţie „Alexandru Ioan Cuza”, Bucureşti – Diplomă în criminalistică – cu Lucrarea cu tema ”Autentic si fals in expertiza semnăturilor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tea de Drept - Cursuri de z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ele instituţiei de învăţămâ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9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FirstLine"/>
                    <w:snapToGrid w:val="false"/>
                    <w:spacing w:before="74" w:after="0"/>
                    <w:ind w:left="0" w:right="113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VHeading3FirstLine"/>
                    <w:ind w:left="0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rioa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lificarea/diploma obţinută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ciplinele principale studiate/competenţele profesionale dobândite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umele şi tipul instituţiei de învăţământ/furnizorului de formar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erioada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lificarea/diploma obţinută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ciplinele principale studiate/competenţele profesionale dobândite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umele şi tipul instituţiei de învăţământ/furnizorului de formar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Universitatea Ecologic</w:t>
            </w:r>
            <w:r>
              <w:rPr>
                <w:b/>
                <w:sz w:val="24"/>
                <w:szCs w:val="24"/>
              </w:rPr>
              <w:t>ă / Facultatea de Drep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655"/>
            </w:tblGrid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rFonts w:eastAsia="Arial Narrow"/>
                      <w:sz w:val="24"/>
                      <w:szCs w:val="24"/>
                    </w:rPr>
                  </w:pPr>
                  <w:r>
                    <w:rPr>
                      <w:rFonts w:eastAsia="Arial Narrow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VNormalFirstLine"/>
                    <w:ind w:left="0" w:right="113" w:hanging="0"/>
                    <w:rPr/>
                  </w:pPr>
                  <w:r>
                    <w:rPr>
                      <w:rFonts w:eastAsia="Arial Narrow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99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5" w:type="dxa"/>
                  <w:tcBorders/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>
                      <w:rFonts w:eastAsia="Arial Narrow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Certificat de Absolvire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CVNormal"/>
                    <w:ind w:left="0" w:right="113" w:hanging="0"/>
                    <w:rPr>
                      <w:rFonts w:eastAsia="Arial Narrow"/>
                      <w:sz w:val="24"/>
                      <w:szCs w:val="24"/>
                    </w:rPr>
                  </w:pPr>
                  <w:r>
                    <w:rPr>
                      <w:rFonts w:eastAsia="Arial Narrow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VNormal"/>
                    <w:ind w:left="0" w:right="113" w:hanging="0"/>
                    <w:rPr/>
                  </w:pPr>
                  <w:r>
                    <w:rPr>
                      <w:rFonts w:eastAsia="Arial Narrow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Studii Politice și Relații Internaționale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CV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VNormal"/>
                    <w:ind w:left="0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V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Curs Fundația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“Jean Jaures”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Arial Narrow"/>
                <w:sz w:val="24"/>
                <w:szCs w:val="24"/>
                <w:lang w:val="en-US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985 – 1989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iplomă de Bacalaure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Şef de Promo</w:t>
            </w:r>
            <w:r>
              <w:rPr>
                <w:b/>
                <w:sz w:val="24"/>
                <w:szCs w:val="24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 xml:space="preserve">i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Arial Narrow"/>
                <w:sz w:val="24"/>
                <w:szCs w:val="24"/>
                <w:lang w:val="en-US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Liceul Ion Creangă , Liceul Industrial nr 30 , Bucureș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xperienţa profesional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ulie 2020 – prez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 General Adjunc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ț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>
                <w:b/>
                <w:sz w:val="24"/>
                <w:szCs w:val="24"/>
              </w:rPr>
              <w:t>Juridic – Instituție publică subordonată Ministerului Justiți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iciul Naţional al Registrului Comerţulu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ebruarie – Iulie 202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lier Juridic Speciali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ț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dic – Direcția Contenci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iciul Naţional al Registrului Comerţulu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rtie 2018 – Februarie 202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 General Adjunc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ț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>
                <w:b/>
                <w:sz w:val="24"/>
                <w:szCs w:val="24"/>
              </w:rPr>
              <w:t>Juridic – Instituție publică subordonată Ministerului Justiți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ți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widowControl w:val="false"/>
              <w:snapToGrid w:val="false"/>
              <w:ind w:left="0" w:right="113" w:hanging="0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ganizarea, conducerea şi controlul activităţii Oficiului Naţional al Registrului        Comerţului şi a oficiilor registrului comerţului de pe lângă tribunale; reprezentarea  Oficiului Naţional al Registrului Comerţului în raport cu alte instituţi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iciul Naţional al Registrului Comerţulu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</w:rPr>
              <w:t>2003 – Februarie 20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lier Juridic Specialis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ț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dic – Direcția Contencio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iciul Naţional al Registrului Comerţulu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- 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 Cabinet Ministru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ț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inet Demnit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 Justiți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 de specialitat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ț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ția Juridică / Resurse uma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PETROM 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ent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 xml:space="preserve">Fundația </w:t>
            </w:r>
            <w:r>
              <w:rPr>
                <w:b/>
                <w:sz w:val="24"/>
                <w:szCs w:val="24"/>
                <w:lang w:val="en-US"/>
              </w:rPr>
              <w:t>“Prietenii Naturii” Bu</w:t>
            </w:r>
            <w:r>
              <w:rPr>
                <w:b/>
                <w:sz w:val="24"/>
                <w:szCs w:val="24"/>
              </w:rPr>
              <w:t>cureș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Volunt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chetă Internațională asupra victimelor criminalități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a Română – Institutul de Cercetări Jurid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  <w:iCs/>
                <w:sz w:val="24"/>
                <w:szCs w:val="24"/>
              </w:rPr>
              <w:t>Ministerul Afacerilor Externe - Însoţit soţul la post diplomatic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: Ambasador </w:t>
            </w:r>
            <w:r>
              <w:rPr>
                <w:b/>
                <w:iCs/>
                <w:sz w:val="24"/>
                <w:szCs w:val="24"/>
              </w:rPr>
              <w:t>– Ambasada României Pretoria, Africa de Su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9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inisterul Afacerilor Externe - Însoţit soţul la post diplomatic : Consul General – Consulatul General al României la Istanbul, Turc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- 2002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inisterul Afacerilor Externe -  Însoţit soţul la post diplomatic : Consul General – Consulatul General al României la Toronto, Cana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ptitudini şi competenţe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matern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i străine cunosc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ză , Franceză , Italia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ire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e la conversaţi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rs oral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independent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</w:t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independ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independen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independen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</w:t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independ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lementa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tor elementa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</w:t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lementa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24"/>
                <w:szCs w:val="24"/>
              </w:rPr>
              <w:t xml:space="preserve">(*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adrului european comun de referinţă pentru limb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bilităţi sociale</w:t>
            </w:r>
          </w:p>
        </w:tc>
        <w:tc>
          <w:tcPr>
            <w:tcW w:w="7655" w:type="dxa"/>
            <w:gridSpan w:val="11"/>
            <w:tcBorders/>
          </w:tcPr>
          <w:tbl>
            <w:tblPr>
              <w:tblW w:w="10837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7"/>
            </w:tblGrid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Abilitatea de a lucra în echipă;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Abilităţi de comunicare şi relaţionare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Implicare în realizarea obiectivelor etc.</w:t>
                  </w:r>
                </w:p>
              </w:tc>
            </w:tr>
          </w:tbl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11"/>
            <w:tcBorders/>
          </w:tcPr>
          <w:tbl>
            <w:tblPr>
              <w:tblW w:w="10837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7"/>
            </w:tblGrid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2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Responsabilitate,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2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Iniţiativă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2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val="ro-RO"/>
                    </w:rPr>
                    <w:t>Implicare.</w:t>
                  </w:r>
                </w:p>
              </w:tc>
            </w:tr>
          </w:tbl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 xml:space="preserve">Competenţe şi aptitudini tehnice, Competenţe şi aptitudini de utilizare a calculatorului </w:t>
            </w:r>
          </w:p>
        </w:tc>
        <w:tc>
          <w:tcPr>
            <w:tcW w:w="7655" w:type="dxa"/>
            <w:gridSpan w:val="11"/>
            <w:tcBorders/>
          </w:tcPr>
          <w:tbl>
            <w:tblPr>
              <w:tblW w:w="10837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7"/>
            </w:tblGrid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2"/>
                    </w:numPr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bilităţi de utilizare a calculatorului : Microsoft Office (Word, Excel, Power</w:t>
                  </w:r>
                </w:p>
                <w:p>
                  <w:pPr>
                    <w:pStyle w:val="WWTableContents"/>
                    <w:spacing w:before="0" w:after="120"/>
                    <w:ind w:left="1042" w:right="283" w:hanging="0"/>
                    <w:rPr/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oint, Baze de date MySQL, Access);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2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Abilităţi de utilizare a diverselor echipamente etc.</w:t>
                  </w:r>
                </w:p>
              </w:tc>
            </w:tr>
          </w:tbl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tudini si Competențe Personale</w:t>
            </w:r>
          </w:p>
        </w:tc>
        <w:tc>
          <w:tcPr>
            <w:tcW w:w="7655" w:type="dxa"/>
            <w:gridSpan w:val="11"/>
            <w:tcBorders/>
          </w:tcPr>
          <w:tbl>
            <w:tblPr>
              <w:tblW w:w="10837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7"/>
            </w:tblGrid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val="ro-RO"/>
                    </w:rPr>
                    <w:t>Bună cunoaştere a tipologiilor umane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val="ro-RO"/>
                    </w:rPr>
                    <w:t>Capacitate de relaţionare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val="ro-RO"/>
                    </w:rPr>
                    <w:t>Capacitate de adaptare la contextul social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val="ro-RO"/>
                    </w:rPr>
                    <w:t>Capacitate de analiză şi sinteză etc.</w:t>
                  </w:r>
                </w:p>
              </w:tc>
            </w:tr>
          </w:tbl>
          <w:p>
            <w:pPr>
              <w:pStyle w:val="CVNormalFirstLine"/>
              <w:ind w:left="0" w:right="113" w:hanging="0"/>
              <w:rPr>
                <w:rFonts w:eastAsia="Arial Narrow"/>
                <w:sz w:val="24"/>
                <w:szCs w:val="24"/>
                <w:lang w:val="en-US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5" w:type="dxa"/>
            <w:gridSpan w:val="11"/>
            <w:tcBorders/>
          </w:tcPr>
          <w:tbl>
            <w:tblPr>
              <w:tblW w:w="10837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7"/>
            </w:tblGrid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Public relation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Protoc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37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WWTableContents"/>
                    <w:numPr>
                      <w:ilvl w:val="0"/>
                      <w:numId w:val="1"/>
                    </w:numPr>
                    <w:spacing w:before="0" w:after="120"/>
                    <w:ind w:left="1042" w:right="283" w:hanging="36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rganizare evenimente</w:t>
                  </w:r>
                </w:p>
              </w:tc>
            </w:tr>
          </w:tbl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s de conduce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formaţii supliment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Membru al Societății Romăne de Criminologie si  Criminalistică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Revista Dreptul – Communicare Prevenirea Criminalității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 xml:space="preserve">2009 – Revista Karpatya Istanbul Romen Diaspora Bulteni : Articol </w:t>
            </w:r>
            <w:r>
              <w:rPr>
                <w:sz w:val="24"/>
                <w:szCs w:val="24"/>
                <w:lang w:val="en-US"/>
              </w:rPr>
              <w:t>“Africa de Sud – Capatul Lumii?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http://europass.cedefop.eu.int</w:t>
          </w:r>
        </w:p>
        <w:p>
          <w:pPr>
            <w:pStyle w:val="CVFooterRight"/>
            <w:rPr/>
          </w:pPr>
          <w:r>
            <w:rPr/>
            <w:t>© Comunităţile Europene, 2003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xtsimpluCaracter">
    <w:name w:val="Text simplu Caracter"/>
    <w:qFormat/>
    <w:rPr>
      <w:rFonts w:ascii="Courier New" w:hAnsi="Courier New" w:cs="Courier New"/>
      <w:lang w:val="en-GB"/>
    </w:rPr>
  </w:style>
  <w:style w:type="character" w:styleId="CorptextCaracter">
    <w:name w:val="Corp text Caracter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h-CN" w:bidi="ar-SA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simplu">
    <w:name w:val="Text simplu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WWTableContents">
    <w:name w:val="WW-Table Contents"/>
    <w:basedOn w:val="TextBody"/>
    <w:qFormat/>
    <w:pPr>
      <w:suppressLineNumbers/>
    </w:pPr>
    <w:rPr>
      <w:rFonts w:ascii="Times New Roman" w:hAnsi="Times New Roman" w:cs="Times New Roman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d:/ootmpoffline2/ECV-24654.odt/%3F%3F%3Fro_RO/preview/linkToGridTable%3F%3F%3F/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9:00Z</dcterms:created>
  <dc:creator>pierre</dc:creator>
  <dc:description/>
  <dc:language>en-US</dc:language>
  <cp:lastModifiedBy/>
  <dcterms:modified xsi:type="dcterms:W3CDTF">2021-09-09T10:17:57Z</dcterms:modified>
  <cp:revision>15</cp:revision>
  <dc:subject/>
  <dc:title>Europass CV</dc:title>
</cp:coreProperties>
</file>